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</w:t>
      </w:r>
    </w:p>
    <w:p>
      <w:pPr>
        <w:pStyle w:val="Normal"/>
        <w:autoSpaceDE w:val="false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新闻奖报纸、通讯社新闻专栏代表作基本情况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44"/>
        <w:gridCol w:w="7681"/>
      </w:tblGrid>
      <w:tr>
        <w:trPr>
          <w:trHeight w:val="833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标题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DER PATROL OFFICERS RISE TO COVID CHALLENGE</w:t>
            </w:r>
          </w:p>
          <w:p>
            <w:pPr>
              <w:pStyle w:val="TableParagraph"/>
              <w:ind w:firstLine="843"/>
              <w:rPr>
                <w:rFonts w:ascii="Times New Roman" w:hAnsi="Times New Roman" w:eastAsia="仿宋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严守祖国西南边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筑牢筑强抗疫长城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发表日期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spacing w:before="22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评介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记者在云南与多国接壤的边境线上进行了大量深入的采访，为稿件投入了巨大的精力和感情，稿件充满了强烈的现场感和感人的细节，充分展现了云南边境抗疫一线的情况。记者同时制作短视频配合刊发，使读者更直观地感受到了边境抗疫的艰难。</w:t>
            </w:r>
          </w:p>
        </w:tc>
      </w:tr>
      <w:tr>
        <w:trPr>
          <w:trHeight w:val="671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华文中宋" w:hAnsi="华文中宋" w:eastAsia="仿宋"/>
                <w:sz w:val="31"/>
                <w:lang w:val="en-US" w:eastAsia="zh-CN"/>
              </w:rPr>
            </w:pPr>
            <w:r>
              <w:rPr>
                <w:rFonts w:eastAsia="仿宋" w:ascii="华文中宋" w:hAnsi="华文中宋"/>
                <w:sz w:val="31"/>
                <w:lang w:val="en-US" w:eastAsia="zh-CN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采编过程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8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我国陆地边境线长达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万公里，其中，云南与缅甸、老挝、越南接壤，边境线长达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06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公里，是全国边境县最长的省份之一，且无天然屏障，新冠疫情爆发以来，与云南接壤的周边国家疫情爆发，云南承受着比中国其他地方更大的疫情防控压力。为了守住国门最后一道防线，云南省党政军警民十万余人坚守边境一线，将疫情牢牢控制在边境一线，至今无一例蔓延外省，为中国疫情防控做出巨大贡献。</w:t>
            </w:r>
          </w:p>
          <w:p>
            <w:pPr>
              <w:pStyle w:val="TableParagraph"/>
              <w:ind w:firstLine="48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在快节奏的新闻时代，潜心打磨稿件不是一件易事。这次采访投入时间长，投入感情多。早在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春节前就已经完成了第一轮采访写出了第一稿，直到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稿件发表，八个多月的时间里没有间断过对云南边境抗疫的关注，持续采访、细致采写，不断完善稿件内容。从德宏到保山、从普洱到西双版纳，采访了一个又一个普通却又不平凡的守边人，听他们讲述自己的守边故事，一次次被感动得泪流满面。</w:t>
            </w:r>
          </w:p>
          <w:p>
            <w:pPr>
              <w:pStyle w:val="TableParagraph"/>
              <w:ind w:firstLine="48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很多受访者因为长时间驻守荒无人烟的边境线上，每天的生活枯燥单调，有人聊天话就特别多，这时候，记者就需要扮演一个倾听者的角色，也正因为认真倾听，才知道边境线上不仅仅有一个个心怀“国之大者”，舍弃了小家的守边人，还有警觉的猎狗和鹅在协助守卡……在最终成稿时，从积累了八个多月的采访内容选出代表性的故事，增加了狗和鹅参与守边的细节，使这篇边境抗疫稿件读起来觉得有趣。</w:t>
            </w:r>
          </w:p>
          <w:p>
            <w:pPr>
              <w:pStyle w:val="TableParagraph"/>
              <w:ind w:firstLine="480"/>
              <w:rPr>
                <w:rFonts w:ascii="Times New Roman" w:hAnsi="Times New Roman"/>
                <w:sz w:val="3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为了让读者更直观地感受云南边境抗疫的不容易，增加新闻现场感，记者还探索媒体融合报道，制作了短视频，读者扫码即可观看，使新闻叙事更丰富更生动，并提升了作品的传播效果。</w:t>
            </w:r>
          </w:p>
        </w:tc>
      </w:tr>
      <w:tr>
        <w:trPr>
          <w:trHeight w:val="14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279" w:right="331" w:hanging="0"/>
              <w:jc w:val="both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社会效果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报纸稿件获得一致好评的同时，在中国日报的网站和社交媒体账号上配合刊发的视频总点击量达到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万。</w:t>
            </w:r>
          </w:p>
        </w:tc>
      </w:tr>
    </w:tbl>
    <w:p>
      <w:pPr>
        <w:pStyle w:val="Normal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6:00Z</dcterms:created>
  <dc:creator>不觉云上</dc:creator>
  <dc:description/>
  <dc:language>en-US</dc:language>
  <cp:lastModifiedBy>CD20000002</cp:lastModifiedBy>
  <dcterms:modified xsi:type="dcterms:W3CDTF">2022-05-31T09:32:5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