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287"/>
        <w:gridCol w:w="567"/>
        <w:gridCol w:w="994"/>
        <w:gridCol w:w="423"/>
        <w:gridCol w:w="851"/>
        <w:gridCol w:w="852"/>
        <w:gridCol w:w="1274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戈壁滩上长出了光伏牧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组照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匡林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匡林华</w:t>
            </w:r>
          </w:p>
        </w:tc>
      </w:tr>
      <w:tr>
        <w:trPr>
          <w:trHeight w:val="729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日报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日报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光伏园区放羊，是个“无心插柳柳成荫”的故事。青海省海南州的塔拉滩光伏电站既提供了清洁能源，又吸引了牧民回归，还改善了戈壁的生态环境，可以说是一举三得。现在的塔拉滩不仅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度的年均发电量，土地荒漠化得到遏制，每年的牧草产量达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吨，存栏的“光伏羊”达到两万多只。记者从塔拉滩光电园区“光伏羊”故事切入，生动形象地展示了海南州能源清洁创收、牧民回归惠民和生态环境改善“一举三得”的创新之举，视觉化地表现了“光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畜牧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态”的新发展模式。</w:t>
            </w:r>
          </w:p>
        </w:tc>
      </w:tr>
      <w:tr>
        <w:trPr>
          <w:trHeight w:val="199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故事在中国日报整版篇幅刊发后，还在中国日报网站、中国日报海内外社交媒体等渠道进行融合传播，并被《人民摄影》、《光明日报》、《中国摄影报》大篇幅转载刊发。“光伏羊”这一新鲜事物得到了形象化的传播，生动地展现了中国特色的新能源建设成就。</w:t>
            </w:r>
          </w:p>
        </w:tc>
      </w:tr>
      <w:tr>
        <w:trPr>
          <w:trHeight w:val="282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这组图片讲述了新时代中国人民面对新发展课题，为兑现“双碳”承诺展现的又一“中国智慧”，题材新颖，视角丰富。无人机视角下光伏海洋里，牧民驱赶着大批的羊群，为“光伏羊”的故事作了有力点题；讲解员视角展现过去的戈壁荒漠，巧妙地增加了历史维度，对比效果明显，直观展现生态文明向好态势和百姓切切实实的获得感。同意推荐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4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匡林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38119196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10-64995337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kuanglinhua@chinadaily.com.c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00029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北京市朝阳区惠新东街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5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号中国日报社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3">
    <w:name w:val="正文文本 3 字符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2">
    <w:name w:val="正文文本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szCs w:val="24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8:00Z</dcterms:created>
  <dc:creator>刘廷飞</dc:creator>
  <dc:description/>
  <cp:keywords/>
  <dc:language>en-US</dc:language>
  <cp:lastModifiedBy>泽冰 陈</cp:lastModifiedBy>
  <cp:lastPrinted>2022-04-29T12:00:00Z</cp:lastPrinted>
  <dcterms:modified xsi:type="dcterms:W3CDTF">2023-04-18T02:56:00Z</dcterms:modified>
  <cp:revision>15</cp:revision>
  <dc:subject/>
  <dc:title/>
</cp:coreProperties>
</file>