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ind w:first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新闻摄影参评作品推荐表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0"/>
        <w:gridCol w:w="9"/>
        <w:gridCol w:w="287"/>
        <w:gridCol w:w="567"/>
        <w:gridCol w:w="994"/>
        <w:gridCol w:w="423"/>
        <w:gridCol w:w="851"/>
        <w:gridCol w:w="852"/>
        <w:gridCol w:w="1274"/>
        <w:gridCol w:w="709"/>
        <w:gridCol w:w="142"/>
        <w:gridCol w:w="737"/>
        <w:gridCol w:w="1788"/>
      </w:tblGrid>
      <w:tr>
        <w:trPr>
          <w:trHeight w:val="761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命通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闻摄影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单幅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类</w:t>
            </w:r>
          </w:p>
        </w:tc>
      </w:tr>
      <w:tr>
        <w:trPr>
          <w:trHeight w:val="715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程雪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小丹、匡林华</w:t>
            </w:r>
          </w:p>
        </w:tc>
      </w:tr>
      <w:tr>
        <w:trPr>
          <w:trHeight w:val="877" w:hRule="exac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国日报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国日报社</w:t>
            </w:r>
          </w:p>
        </w:tc>
      </w:tr>
      <w:tr>
        <w:trPr>
          <w:trHeight w:val="81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-6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6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-6"/>
              </w:rPr>
              <w:t>名称及版次</w:t>
            </w:r>
            <w:r>
              <w:rPr>
                <w:rFonts w:eastAsia="华文中宋" w:cs="华文中宋" w:ascii="华文中宋" w:hAnsi="华文中宋"/>
                <w:color w:val="000000"/>
                <w:spacing w:val="-6"/>
              </w:rPr>
              <w:t>)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头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w w:val="95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8"/>
                <w:szCs w:val="28"/>
              </w:rPr>
              <w:t>新媒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8"/>
                <w:szCs w:val="28"/>
              </w:rPr>
              <w:t>作品网址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所配合的文字报道的标题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i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urges all-out rescue efforts</w:t>
            </w:r>
          </w:p>
        </w:tc>
      </w:tr>
      <w:tr>
        <w:trPr>
          <w:trHeight w:val="2255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品编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简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介程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︶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，消防员在地震震中磨西镇湍急的河流上用树干架起生命之桥，转移青岗坪村受伤人员。当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时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，四川省甘孜州泸定县发生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.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级地震，震源深度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千米。地震发生后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四川森林消防总队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9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消防员迅速赶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赴震中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救援，湍急的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河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挡在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在救援人员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受伤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群众之间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消防员紧急搭建“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生命桥”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转移青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岗坪村伤员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。作为消防员的拍摄者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程雪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先后跟着三支不同的突击队分别挺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停水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停电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停网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水陆不通的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孤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，拍摄了大量的消防员抢救伤员的新闻照片，这是其中让人印象深刻也是这次地震中传播最广的一张图。 </w:t>
            </w:r>
          </w:p>
        </w:tc>
      </w:tr>
      <w:tr>
        <w:trPr>
          <w:trHeight w:val="1415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图片在《中国日报》一版刊发，经由报纸、网络、新媒体平台，辅以海报加工、视频剪辑获得全网广泛传播，消防员克服地震之后的艰难险阻，冒着危险抢救人民群众生命的动态瞬间，打动了无数读者，获得广泛的点赞转发留言，累计浏览量超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亿次。</w:t>
            </w:r>
          </w:p>
        </w:tc>
      </w:tr>
      <w:tr>
        <w:trPr>
          <w:trHeight w:val="298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这幅照片展现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泸定抗震救灾中“飞架生命桥”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感人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瞬间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湍急浑浊的河水、凌乱的巨石和临时搭起来的简易木桥使得画面充满张力，艰难而紧张的救援让读者着实捏了一把汗。救援人员全力以赴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逢山开路、遇水架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使命必达的面貌不由得让人联想到当年红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飞夺泸定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长征精神，传递着满满的正能量，振奋人心。同意推荐。</w:t>
            </w:r>
          </w:p>
          <w:p>
            <w:pPr>
              <w:pStyle w:val="Normal"/>
              <w:spacing w:lineRule="exact" w:line="360"/>
              <w:ind w:firstLine="4968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023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853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语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3864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4692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023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ind w:firstLine="5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作者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匡林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8119196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0-64995337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k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uanglinhua@chinadaily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com.c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29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朝阳区惠新东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中国日报社</w:t>
            </w:r>
          </w:p>
        </w:tc>
      </w:tr>
      <w:tr>
        <w:trPr>
          <w:trHeight w:val="680" w:hRule="atLeast"/>
          <w:cantSplit w:val="true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以下仅供自荐作品填写</w:t>
            </w:r>
          </w:p>
        </w:tc>
      </w:tr>
      <w:tr>
        <w:trPr>
          <w:trHeight w:val="680" w:hRule="atLeas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获奖项名称等级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9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页眉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3Char1">
    <w:name w:val="正文文本 3 Char1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2Char">
    <w:name w:val="正文文本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5">
    <w:name w:val="页眉 Char"/>
    <w:qFormat/>
    <w:rPr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szCs w:val="24"/>
    </w:rPr>
  </w:style>
  <w:style w:type="paragraph" w:styleId="CharChar9CharChar">
    <w:name w:val=" Char Char9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3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41:00Z</dcterms:created>
  <dc:creator>刘廷飞</dc:creator>
  <dc:description/>
  <cp:keywords/>
  <dc:language>en-US</dc:language>
  <cp:lastModifiedBy>泽冰 陈</cp:lastModifiedBy>
  <cp:lastPrinted>2022-04-29T12:00:00Z</cp:lastPrinted>
  <dcterms:modified xsi:type="dcterms:W3CDTF">2023-04-18T02:59:00Z</dcterms:modified>
  <cp:revision>98</cp:revision>
  <dc:subject/>
  <dc:title/>
</cp:coreProperties>
</file>